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walls Conferenc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6th &amp; 17th September 2013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 Hugh’s College, Oxfor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hc.ox.ac.uk/burwalls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esenter/Competition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Cs w:val="24"/>
        </w:rPr>
        <w:t>If you would like to give an oral presentation or poster, or take part in the presentation challenge, slide competitions or ‘bring’n’buy sale’, please return your completed Presenter/Competition application form to burwalls@phc.ox.ac.uk.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nyone returning this form by </w:t>
      </w:r>
      <w:r>
        <w:rPr>
          <w:rFonts w:cs="Arial" w:ascii="Cambria" w:hAnsi="Cambria"/>
          <w:b/>
          <w:szCs w:val="24"/>
        </w:rPr>
        <w:t>Monday, 20</w:t>
      </w:r>
      <w:r>
        <w:rPr>
          <w:rFonts w:cs="Arial" w:ascii="Cambria" w:hAnsi="Cambria"/>
          <w:b/>
          <w:szCs w:val="24"/>
          <w:vertAlign w:val="superscript"/>
        </w:rPr>
        <w:t>th</w:t>
      </w:r>
      <w:r>
        <w:rPr>
          <w:rFonts w:cs="Arial" w:ascii="Cambria" w:hAnsi="Cambria"/>
          <w:b/>
          <w:szCs w:val="24"/>
        </w:rPr>
        <w:t xml:space="preserve"> May 2013 </w:t>
      </w:r>
      <w:r>
        <w:rPr>
          <w:rFonts w:cs="Arial" w:ascii="Cambria" w:hAnsi="Cambria"/>
          <w:szCs w:val="24"/>
        </w:rPr>
        <w:t xml:space="preserve">is eligible for discounted registration fee (£145). You do not have to wait to hear whether your application to present has been accepted: the discount is available to all who have submitted a presenter/competitor application form. 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Cs w:val="24"/>
        </w:rPr>
        <w:t xml:space="preserve">For further information please see the Burwalls event page at: </w:t>
      </w:r>
      <w:hyperlink r:id="rId3">
        <w:r>
          <w:rPr>
            <w:rStyle w:val="InternetLink"/>
            <w:rFonts w:cs="Arial" w:ascii="Cambria" w:hAnsi="Cambria"/>
            <w:szCs w:val="24"/>
          </w:rPr>
          <w:t>www.phc.ox.ac.uk/burwalls</w:t>
        </w:r>
      </w:hyperlink>
      <w:r>
        <w:rPr>
          <w:rFonts w:cs="Arial" w:ascii="Cambria" w:hAnsi="Cambria"/>
          <w:szCs w:val="24"/>
        </w:rPr>
        <w:t xml:space="preserve"> or email </w:t>
      </w:r>
      <w:hyperlink r:id="rId4">
        <w:r>
          <w:rPr>
            <w:rStyle w:val="InternetLink"/>
            <w:rFonts w:cs="Arial" w:ascii="Cambria" w:hAnsi="Cambria"/>
            <w:szCs w:val="24"/>
          </w:rPr>
          <w:t>burwalls@phc.ox.ac.uk</w:t>
        </w:r>
      </w:hyperlink>
      <w:r>
        <w:rPr>
          <w:rFonts w:cs="Arial" w:ascii="Cambria" w:hAnsi="Cambria"/>
          <w:szCs w:val="24"/>
        </w:rPr>
        <w:t xml:space="preserve">  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Guidance Notes:</w:t>
      </w:r>
    </w:p>
    <w:p>
      <w:pPr>
        <w:pStyle w:val="Normal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Cs w:val="24"/>
        </w:rPr>
        <w:t xml:space="preserve">Please keep the body of your abstract under </w:t>
      </w:r>
      <w:r>
        <w:rPr>
          <w:rFonts w:cs="Arial" w:ascii="Cambria" w:hAnsi="Cambria"/>
          <w:b/>
          <w:bCs/>
          <w:szCs w:val="24"/>
        </w:rPr>
        <w:t>250 words</w:t>
      </w:r>
    </w:p>
    <w:p>
      <w:pPr>
        <w:pStyle w:val="Normal"/>
        <w:ind w:left="360" w:hanging="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For oral presentations and Bring ‘n’ Buy sale, please indicate the approximate length of your teaching session. 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Please indicate on your presentation form which method you will be using to present your teaching session i.e. PowerPoint presentation 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Terms &amp; Conditions – By submitting your online abstract, you agree to the following:</w:t>
      </w:r>
    </w:p>
    <w:p>
      <w:pPr>
        <w:pStyle w:val="Normal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rFonts w:cs="Tahoma" w:ascii="Cambria" w:hAnsi="Cambria"/>
          <w:b w:val="false"/>
          <w:szCs w:val="24"/>
        </w:rPr>
        <w:t>your submission can be printed in hardcopy if it is accepted for presentation</w:t>
      </w:r>
    </w:p>
    <w:p>
      <w:pPr>
        <w:pStyle w:val="Normal"/>
        <w:numPr>
          <w:ilvl w:val="1"/>
          <w:numId w:val="3"/>
        </w:numPr>
        <w:rPr>
          <w:rStyle w:val="StrongEmphasis"/>
          <w:rFonts w:ascii="Cambria" w:hAnsi="Cambria" w:cs="Tahoma"/>
          <w:b w:val="false"/>
          <w:b w:val="false"/>
          <w:szCs w:val="24"/>
        </w:rPr>
      </w:pPr>
      <w:r>
        <w:rPr>
          <w:rStyle w:val="StrongEmphasis"/>
          <w:rFonts w:cs="Tahoma" w:ascii="Cambria" w:hAnsi="Cambria"/>
          <w:b w:val="false"/>
          <w:szCs w:val="24"/>
        </w:rPr>
        <w:t>at least one author will register to attend and present the paper at the meeting if accepted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enter/Competition Application Form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urwalls 16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sz w:val="24"/>
          <w:szCs w:val="24"/>
        </w:rPr>
        <w:t xml:space="preserve"> and 17</w:t>
      </w:r>
      <w:r>
        <w:rPr>
          <w:rFonts w:cs="Arial" w:ascii="Arial" w:hAnsi="Arial"/>
          <w:b w:val="false"/>
          <w:sz w:val="24"/>
          <w:szCs w:val="24"/>
          <w:vertAlign w:val="superscript"/>
        </w:rPr>
        <w:t xml:space="preserve">th </w:t>
      </w:r>
      <w:r>
        <w:rPr>
          <w:rFonts w:cs="Arial" w:ascii="Arial" w:hAnsi="Arial"/>
          <w:b w:val="false"/>
          <w:sz w:val="24"/>
          <w:szCs w:val="24"/>
        </w:rPr>
        <w:t>September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37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ntation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               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er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                N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ngth of presentation: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119126804"/>
            <w:bookmarkStart w:id="1" w:name="__Fieldmark__0_2119126804"/>
            <w:bookmarkEnd w:id="1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15 minutes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2119126804"/>
            <w:bookmarkStart w:id="3" w:name="__Fieldmark__1_2119126804"/>
            <w:bookmarkEnd w:id="3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30 minut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2_2119126804"/>
            <w:bookmarkStart w:id="5" w:name="__Fieldmark__2_2119126804"/>
            <w:bookmarkEnd w:id="5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60 minu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stract: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x. 250 words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  Open Presentation and Poster Sess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 Presentation Challeng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le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bstract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max. 250 words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3.  Slide Competition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tegory (you may tick more than one box if you wish to enter more than one competition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3_2119126804"/>
            <w:bookmarkStart w:id="7" w:name="__Fieldmark__3_2119126804"/>
            <w:bookmarkEnd w:id="7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Confidence interv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4_2119126804"/>
            <w:bookmarkStart w:id="9" w:name="__Fieldmark__4_2119126804"/>
            <w:bookmarkEnd w:id="9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p-val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5_2119126804"/>
            <w:bookmarkStart w:id="11" w:name="__Fieldmark__5_2119126804"/>
            <w:bookmarkEnd w:id="11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normal dis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6_2119126804"/>
            <w:bookmarkStart w:id="13" w:name="__Fieldmark__6_2119126804"/>
            <w:bookmarkEnd w:id="13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ot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4.  Bring ‘n’ Buy Sale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le: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Length of presentation: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119126804"/>
            <w:bookmarkStart w:id="15" w:name="__Fieldmark__7_2119126804"/>
            <w:bookmarkEnd w:id="15"/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15 minutes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8_2119126804"/>
            <w:bookmarkStart w:id="17" w:name="__Fieldmark__8_2119126804"/>
            <w:bookmarkEnd w:id="17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 30 minut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9_2119126804"/>
            <w:bookmarkStart w:id="19" w:name="__Fieldmark__9_2119126804"/>
            <w:bookmarkEnd w:id="19"/>
            <w:r>
              <w:rPr>
                <w:rFonts w:cs="Arial" w:ascii="Arial" w:hAnsi="Arial"/>
                <w:b/>
                <w:bCs/>
                <w:szCs w:val="24"/>
              </w:rPr>
            </w:r>
            <w:r>
              <w:rPr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60 minu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Abstract (optional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max. 250 words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Please return this form by email to: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burwalls@phc.ox.ac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c.ox.ac.uk/burwalls" TargetMode="External"/><Relationship Id="rId3" Type="http://schemas.openxmlformats.org/officeDocument/2006/relationships/hyperlink" Target="http://www.phc.ox.ac.uk/burwalls" TargetMode="External"/><Relationship Id="rId4" Type="http://schemas.openxmlformats.org/officeDocument/2006/relationships/hyperlink" Target="mailto:burwalls@phc.ox.ac.uk" TargetMode="External"/><Relationship Id="rId5" Type="http://schemas.openxmlformats.org/officeDocument/2006/relationships/hyperlink" Target="mailto:burwalls@phc.ox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27:00Z</dcterms:created>
  <dc:creator>Preferred Customer</dc:creator>
  <dc:description/>
  <cp:keywords/>
  <dc:language>en-US</dc:language>
  <cp:lastModifiedBy>Fraser</cp:lastModifiedBy>
  <cp:lastPrinted>2003-11-11T13:20:00Z</cp:lastPrinted>
  <dcterms:modified xsi:type="dcterms:W3CDTF">2013-01-11T15:49:00Z</dcterms:modified>
  <cp:revision>18</cp:revision>
  <dc:subject/>
  <dc:title>SOUTH WEST ASSOCIATION OF THE SOCIETY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