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851" w:right="1190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851" w:right="1190" w:hanging="0"/>
        <w:jc w:val="center"/>
        <w:outlineLvl w:val="0"/>
        <w:rPr/>
      </w:pPr>
      <w:r>
        <w:rPr>
          <w:rFonts w:cs="Arial" w:ascii="Arial" w:hAnsi="Arial"/>
          <w:b/>
          <w:lang w:val="en-GB"/>
        </w:rPr>
        <w:t>PF2 Mid-PROBATION REVIEW (usually 6 month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1"/>
          <w:szCs w:val="20"/>
          <w:lang w:val="en-GB"/>
        </w:rPr>
      </w:pPr>
      <w:r>
        <w:rPr>
          <w:rFonts w:cs="Arial" w:ascii="Arial" w:hAnsi="Arial"/>
          <w:sz w:val="21"/>
          <w:szCs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396"/>
      </w:tblGrid>
      <w:tr>
        <w:trPr>
          <w:trHeight w:val="56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 xml:space="preserve">Employee’s name and Job title: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Manager name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Employee start date and probation end date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Date of review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284" w:right="-1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right="-14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have you progressed against your objectives for the period under review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e Form PF1 to refer to the set objectives.</w:t>
      </w:r>
    </w:p>
    <w:tbl>
      <w:tblPr>
        <w:tblW w:w="575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58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 achieved?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f not, list the obstacles to achievement and suggest how these may be overcome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sing Form PF1, review and amend the objectives for the next probationary review meeting.</w:t>
      </w:r>
      <w:r>
        <w:rPr>
          <w:rFonts w:cs="Arial" w:ascii="Arial" w:hAnsi="Arial"/>
          <w:sz w:val="22"/>
          <w:szCs w:val="22"/>
        </w:rPr>
        <w:t xml:space="preserve">  Please ensure objectives are realistic, time-limited and measurable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right="-85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 you feel you have performed against each broad element of your job?</w:t>
      </w:r>
      <w:r>
        <w:rPr>
          <w:rFonts w:cs="Arial" w:ascii="Arial" w:hAnsi="Arial"/>
          <w:sz w:val="22"/>
          <w:szCs w:val="22"/>
        </w:rPr>
        <w:t xml:space="preserve">  Give specific examples of main activities and achievements and any difficulties encountered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6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there any other topics to discuss during the review meeting?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r’s feedback on the staff member’s progress thus far.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provide feedback in response to the objectives reviewed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omment on the performance of the staff member in respect of the broad elements of the role and other aspects of the job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note agreed further development need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Overall Progress (MUST be discussed with employee before complet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tick 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22"/>
        </w:rPr>
        <w:t>□󠄽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rogress is satisfactor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22"/>
        </w:rPr>
        <w:t>□󠄽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re are some minor issues that I expect to be resolved within the probation peri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22"/>
        </w:rPr>
        <w:t>□󠄽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re are concerns that may not be resolved within the current probation period and further action is required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Please discuss with HR as soon as possible.</w:t>
      </w:r>
    </w:p>
    <w:p>
      <w:pPr>
        <w:pStyle w:val="Normal"/>
        <w:ind w:right="-85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404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65"/>
        <w:gridCol w:w="4043"/>
        <w:gridCol w:w="711"/>
        <w:gridCol w:w="3285"/>
      </w:tblGrid>
      <w:tr>
        <w:trPr>
          <w:trHeight w:val="396" w:hRule="exact"/>
          <w:cantSplit w:val="true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ctives agreed &amp; further development needs discussed: </w:t>
            </w:r>
          </w:p>
        </w:tc>
      </w:tr>
      <w:tr>
        <w:trPr>
          <w:trHeight w:val="495" w:hRule="atLeast"/>
        </w:trPr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holder’s signature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 _ _ _ _ _ _ _ _ _ _ _ _ _ _ _ _ _ _ _ _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 _ _ _ _ _ _ _ _ _ _ _ _ _ _ _ _ </w:t>
            </w:r>
          </w:p>
        </w:tc>
      </w:tr>
      <w:tr>
        <w:trPr>
          <w:trHeight w:val="14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r’s signature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 _ _ _ _ _ _ _ _ _ _ _ _ _ _ _ _ _ _ _ _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 _ _ _ _ _ _ _ _ _ _ _ _ _ _ _ 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5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5485</wp:posOffset>
          </wp:positionH>
          <wp:positionV relativeFrom="paragraph">
            <wp:posOffset>-296545</wp:posOffset>
          </wp:positionV>
          <wp:extent cx="2907665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ckBox">
    <w:name w:val="TickBox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/>
    <w:rPr>
      <w:rFonts w:ascii="Arial" w:hAnsi="Arial" w:cs="Arial"/>
      <w:sz w:val="21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ld">
    <w:name w:val="text bold"/>
    <w:basedOn w:val="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 PROBATION - form 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7:00Z</dcterms:created>
  <dc:creator>Ruth Kinahan</dc:creator>
  <dc:description/>
  <cp:keywords/>
  <dc:language>en-US</dc:language>
  <cp:lastModifiedBy>Clare Wickings</cp:lastModifiedBy>
  <cp:lastPrinted>2007-11-30T15:58:00Z</cp:lastPrinted>
  <dcterms:modified xsi:type="dcterms:W3CDTF">2020-03-05T11:59:00Z</dcterms:modified>
  <cp:revision>8</cp:revision>
  <dc:subject/>
  <dc:title>ADMINISTRATOR PROBATION</dc:title>
</cp:coreProperties>
</file>