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arental/ Caring Leave checklist Part 1:  Before and During Leave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70"/>
        <w:gridCol w:w="2467"/>
        <w:gridCol w:w="1814"/>
      </w:tblGrid>
      <w:tr>
        <w:trPr>
          <w:trHeight w:val="720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me: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Leave start da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a to be addresse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per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ne (initial)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n notification of pregnancy/ado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take risk assessment for expectant moth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e links to family leave information, childcare services and mention need to register for childcare early and importance of understanding salary sacrifice/voucher scheme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der whether there are colleagues who might be able to provide advi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 Manager/ Line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fore parental lea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ure that maternity/parental leave plan has been completed and returned to Departmental Administrator/HR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/Individu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how/when annual leave will be taken (nb both leave and bank holiday entitlement accrues during mat leav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with advice from HR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Keeping in Touch day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with advice from HR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uss how to handle communications and keep the employee informed during the leave (optional for the employee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/HR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how projects will be covered, momentum continued and ask what support might be needed to assist with this to ensure minimum career disruption as a result of absen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e a pla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(with support from HR Manager as necessar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cuss contractual implications eg to funding/project dates; fixed term contract end dates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&amp; HR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ure employee is aware of flexible working options, University childcare services, need to register for childcare earl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gnpost to University information on family leave, caring leave etc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and HR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form returning mothers that nursing mothers can request facilities and may wish to discuss this with the HR Mana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ing parental leav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cate with employee as per agreed pl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ify HR of any KIT days worked so that they can be paid as appropri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ind w:left="-1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</w:rPr>
        <w:t>Parental/Caring leave checklist Part 2:  Return from Le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45"/>
        <w:gridCol w:w="2564"/>
        <w:gridCol w:w="1985"/>
      </w:tblGrid>
      <w:tr>
        <w:trPr>
          <w:trHeight w:val="720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me: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Return da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rea to be address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ne (initial)</w:t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fore retur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to confirm return date and ensure immediate colleagues are awa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ck desk/workstation – computer/phone connected and working, area is clean and free from items/papers belonging to others. Check keys and University card (especially if office moved/change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, with support on request from Offic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ure that administration team are aware of any change to return date from that previously notifie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,  Retur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flexible working options/ change of hours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 &amp; HR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ur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 with employee to welcome back to work; introduce any new team member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, with HR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annual leave balance, confirm flexible working options/change of hours etc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, with HR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ind returner that nursing mothers can request facilities and may wish to discuss this with H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ief on changes/progress in projects etc during absence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 plan agreed prior to absence and take action/ provide support as necessa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support that might be required in respect of picking up projects/hand-ov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ure returner is aware of the Returning Carers’ fund (termly deadlines, details on MSD funding webpage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wee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 job description and agree objectives for upcoming months (immediate, short and medium term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training/development needs, including peer learning group updat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ne month after retur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 how things are going, are plans being adhered to, did they help, any other support required.  Repeat at intervals as necessary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e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8:00Z</dcterms:created>
  <dc:creator>Clare Wickings</dc:creator>
  <dc:description/>
  <cp:keywords/>
  <dc:language>en-US</dc:language>
  <cp:lastModifiedBy>Nicola Webb</cp:lastModifiedBy>
  <cp:lastPrinted>2013-06-27T16:11:00Z</cp:lastPrinted>
  <dcterms:modified xsi:type="dcterms:W3CDTF">2022-12-02T10:58:00Z</dcterms:modified>
  <cp:revision>7</cp:revision>
  <dc:subject/>
  <dc:title>Induction checklist: line manager (in collaboration with unit administrator and division administration)</dc:title>
</cp:coreProperties>
</file>