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New Recruitment Information Lis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Please complete and return to Clare Wicking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686689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Recruit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Project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ob Title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CORE Vacancy Refere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9pt;mso-wrap-distance-left:9.05pt;mso-wrap-distance-right:9.05pt;mso-wrap-distance-top:0pt;mso-wrap-distance-bottom:0pt;margin-top: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Recruiter: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Project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ob Title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CORE Vacancy Reference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72"/>
        <w:gridCol w:w="56"/>
        <w:gridCol w:w="5344"/>
      </w:tblGrid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lang w:val="en-GB"/>
              </w:rPr>
              <w:t>Funding Information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ource of funds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Budget Code  (where post will be paid from): 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Post Details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ost number if known: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existing, who is post replacing?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rant funded?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art-time or Full-Time?  </w:t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f full-time, would you consider applications from good candidates wanting PT work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Part-time, %age of post and hrs to be worked?</w:t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uration of post and end-date of funding (if different):  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rad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ale point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roposed Start Date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Line Manager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Advertising (see notes below *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Where to advertise:  </w:t>
            </w:r>
            <w:r>
              <w:rPr>
                <w:rFonts w:cs="Calibri" w:ascii="Calibri" w:hAnsi="Calibri"/>
                <w:b/>
                <w:color w:val="3366FF"/>
                <w:lang w:val="en-GB"/>
              </w:rPr>
              <w:t xml:space="preserve">STANDARD: </w:t>
            </w:r>
            <w:r>
              <w:rPr>
                <w:rFonts w:cs="Calibri" w:ascii="Calibri" w:hAnsi="Calibri"/>
                <w:b/>
                <w:lang w:val="en-GB"/>
              </w:rPr>
              <w:t xml:space="preserve">Univ website / Jobs.ac.uk / PHC website / PHC noticeboard / Jobcentre Plus (non-research post at grade 6 +) (cost of £20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lang w:val="en-GB"/>
              </w:rPr>
              <w:t>OTHER ADVERTISING (please specify):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sertion date for advert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udget code for any additional advertising: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losing date for applications: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hortlisting date: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Interviews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terview date (allow a minimum of 2 weeks from shortlisting date):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hairman of interview panel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terview panel members: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n-GB"/>
              </w:rPr>
              <w:t>Any special requirements, e.g test and/or presentation for candidates, IT, teleconferenc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ay travel expenses?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ax cost / overnight st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see notes below **):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udget code for travel expenses: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RB Screening required?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Notes</w:t>
            </w:r>
          </w:p>
        </w:tc>
      </w:tr>
      <w:tr>
        <w:trPr>
          <w:trHeight w:val="17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* If you would like adverts to appear elsewhere other than where is standard, please specify.  Please allow 3-4 weeks for advertising (4 weeks is minimum requirement for work permits), plus 3 weeks for shortlisting and interview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** Please specify maximum cost that can be reimbursed and whether you are prepared to reimburse overnight accommodation costs (we have a list of B&amp;B’s in the Headington area which can be supplied to candidates needing to stay overnight, cost for single room approx £60 - £70 per night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0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2586" w:hRule="atLeast"/>
        </w:trPr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For office use onl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UTHORISATION (to be signed off by departmental administr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greed  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6:00Z</dcterms:created>
  <dc:creator>Clare Wickings</dc:creator>
  <dc:description/>
  <dc:language>en-US</dc:language>
  <cp:lastModifiedBy>Miss Karen Gardner</cp:lastModifiedBy>
  <cp:lastPrinted>2009-06-04T14:30:00Z</cp:lastPrinted>
  <dcterms:modified xsi:type="dcterms:W3CDTF">2013-07-08T10:36:00Z</dcterms:modified>
  <cp:revision>2</cp:revision>
  <dc:subject/>
  <dc:title>New Recruitment Information List:</dc:title>
</cp:coreProperties>
</file>