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57" w:type="dxa"/>
          <w:left w:w="15" w:type="dxa"/>
          <w:bottom w:w="57" w:type="dxa"/>
          <w:right w:w="15" w:type="dxa"/>
        </w:tblCellMar>
      </w:tblPr>
      <w:tblGrid>
        <w:gridCol w:w="2655"/>
        <w:gridCol w:w="3706"/>
        <w:gridCol w:w="890"/>
        <w:gridCol w:w="3521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return this form</w:t>
            </w:r>
            <w:r>
              <w:rPr>
                <w:rFonts w:cs="Arial" w:ascii="Arial" w:hAnsi="Arial"/>
                <w:sz w:val="21"/>
                <w:szCs w:val="21"/>
              </w:rPr>
              <w:t xml:space="preserve"> to us either electronically (Word document format) to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tudentadmin@medsci.ox.ac.uk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r</w:t>
            </w:r>
            <w:r>
              <w:rPr>
                <w:rFonts w:cs="Arial" w:ascii="Arial" w:hAnsi="Arial"/>
                <w:sz w:val="21"/>
                <w:szCs w:val="21"/>
              </w:rPr>
              <w:t xml:space="preserve"> as a hard copy to Rachael Greaney, Medical Sciences Teaching Centre, South Parks Road, Ox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omplete one form per project and complete as fully as possible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DETAILS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of Lab/Principal Investigator</w:t>
            </w:r>
          </w:p>
        </w:tc>
      </w:tr>
      <w:tr>
        <w:trPr>
          <w:trHeight w:val="70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The head of lab/principal investigator will be asked by the Undergraduate Studies Office to fill out a feedback form about the student’s performance and success of the project in Hilary Term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ll name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-mail address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partment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y-to-day supervisor </w:t>
            </w:r>
            <w:r>
              <w:rPr>
                <w:rFonts w:cs="Arial" w:ascii="Arial" w:hAnsi="Arial"/>
                <w:sz w:val="21"/>
                <w:szCs w:val="21"/>
              </w:rPr>
              <w:t>(If the Head of Lab/Principal Investigator will not be undertaking day-to-day supervision)</w:t>
            </w:r>
          </w:p>
        </w:tc>
      </w:tr>
      <w:tr>
        <w:trPr>
          <w:trHeight w:val="113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note that the details of the day-to-day supervisor will be loaded onto OxCORT (Oxford Colleges On-line Reports for Tutorials system) and the day-to-day supervisor will be asked to write supervision reports for both Trinity and Michaelmas Terms. On receipt of these reports day-to-day supervisors will be paid for the equivalent of eight hours tutorial teaching by the student’s college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ll name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 address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o be completed by the person who will be claiming the tutorial teaching fee from the student’s college. </w:t>
            </w:r>
          </w:p>
        </w:tc>
      </w:tr>
      <w:tr>
        <w:trPr>
          <w:trHeight w:val="3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gle Sign-On (SSO) username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specify your nationality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you have the right to work in the UK?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 you are from outside the EU and hold a visa, does your Certificate of Sponsorship include teaching duties as well as research?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ETAIL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 title of project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ference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ject background and aims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ovide details of the experimental approaches to be taken in the proposed project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iming of the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pecify approximate expected total time of project, particular patterns of work, and months when work can be done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tential technical or logistical pitfalls and proposed contingencies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ce where work will be done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ny extended period when the day-to-day supervisor will be on leave or otherwise unavailable? If so, when?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ho would deputise in the day-to-day supervisor’s absence?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udent Selection Cri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lease specify how you will choose a student to supervise should multiple students select your project)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ve you supervised a project before?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 so, please give the name of your last FHS student (excluding any you are currently supervising or who are being examined this academic year)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upervisors are advised to read the ‘Notes for Supervisors’ available for download 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https://weblearn.ox.ac.uk/portal/hierarchy/medsci/med/medfhs</w:t>
              </w:r>
            </w:hyperlink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I/we understand the requirements of the FHS research project and undertake to supervise the project described above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me (Head of Lab)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me (Day-to-day supervisor)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Final Honour Schools of medical sciences, Cell &amp; Systems Biology AND NEUROSCIENCE 2017</w:t>
    </w:r>
  </w:p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FFER TO SUPERVISE A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Cittitle">
    <w:name w:val="cit-title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admin@medsci.ox.ac.uk" TargetMode="External"/><Relationship Id="rId3" Type="http://schemas.openxmlformats.org/officeDocument/2006/relationships/hyperlink" Target="https://weblearn.ox.ac.uk/portal/hierarchy/medsci/med/medfh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0:00Z</dcterms:created>
  <dc:creator>amandacheung</dc:creator>
  <dc:description/>
  <cp:keywords/>
  <dc:language>en-US</dc:language>
  <cp:lastModifiedBy>Rachael Greaney</cp:lastModifiedBy>
  <cp:lastPrinted>2012-05-29T14:41:00Z</cp:lastPrinted>
  <dcterms:modified xsi:type="dcterms:W3CDTF">2015-11-13T11:02:00Z</dcterms:modified>
  <cp:revision>6</cp:revision>
  <dc:subject/>
  <dc:title>FINAL HONOUR SCHOOL OF MEDICAL SCIENCES, PHYSIOLOGICAL SCIENCES AND PPP</dc:title>
</cp:coreProperties>
</file>